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ОТЧЕТ работы отделов</w:t>
      </w:r>
    </w:p>
    <w:p>
      <w:pPr>
        <w:pStyle w:val="WW"/>
        <w:jc w:val="center"/>
        <w:rPr>
          <w:b/>
          <w:b/>
        </w:rPr>
      </w:pPr>
      <w:r>
        <w:rPr>
          <w:b/>
        </w:rPr>
        <w:t>Департамента жилищно-коммунального и строительного комплекса</w:t>
      </w:r>
    </w:p>
    <w:p>
      <w:pPr>
        <w:pStyle w:val="WW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</w:t>
      </w:r>
      <w:r>
        <w:rPr>
          <w:b/>
        </w:rPr>
        <w:t xml:space="preserve"> квартал 201</w:t>
      </w:r>
      <w:r>
        <w:rPr>
          <w:b/>
          <w:lang w:val="en-US"/>
        </w:rPr>
        <w:t xml:space="preserve">3 </w:t>
      </w:r>
      <w:r>
        <w:rPr>
          <w:b/>
        </w:rPr>
        <w:t>года</w:t>
      </w:r>
    </w:p>
    <w:p>
      <w:pPr>
        <w:pStyle w:val="WW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2"/>
        <w:gridCol w:w="76"/>
        <w:gridCol w:w="1395"/>
        <w:gridCol w:w="12"/>
        <w:gridCol w:w="109"/>
        <w:gridCol w:w="1752"/>
        <w:gridCol w:w="1211"/>
        <w:gridCol w:w="23"/>
        <w:gridCol w:w="195"/>
      </w:tblGrid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clear" w:pos="709"/>
                <w:tab w:val="left" w:pos="318" w:leader="none"/>
              </w:tabs>
              <w:snapToGrid w:val="false"/>
              <w:ind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clear" w:pos="709"/>
                <w:tab w:val="left" w:pos="733" w:leader="none"/>
              </w:tabs>
              <w:snapToGrid w:val="false"/>
              <w:ind w:left="415" w:right="33" w:hanging="4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2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о-аналитический отдел (Титова Е.В.) </w:t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ходе строительства объектов с участием окружного бюджета в Департамент экономической политики ХМАО – Югры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воде в эксплуатацию объектов с долевым участием средств окружного бюджета в Департамент экономической политики ХМАО - Югры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араметрах реализации приоритетного национального проекта «Доступное и комфортное жилье – гражданам России» в Управление экономической политики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ировании и освоении выделенных средств по объектам строительства по программе «Развитие и модернизация ЖКХ ХМАО – Югры на 2011-2013 годы» в Департамент строительства, энергетики и ЖКК ХМАО - Югры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росписи за 2012 года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родских программ  за  2012 год в Управление экономической политики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 Департамент экономического развития ХМАО – Югры о реализации АИП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отдел здравоохранения администрации города Югорска о реализации программы «Модернизация здравоохранения ХМАО-Югры на 2011-2013 г.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в Департамент дорожного хозяйства и транспорта ХМАО-Югры 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к Думе г. Югорска, а также информации для других подразделений администрации для подготовки их вопросов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дней до заседания Думы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 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внесение изменений в смету расходов по ДЖКиСК согласно уведомлениям департамента финансов. 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, 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населения, депутатов, Департаментов округа, комитетов администрации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,  Скороходова Л.С., 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оимости 1 м² жилья в городе Югорске в 3 квартале 2012 года в Региональную службу по тарифам ХМАО – Югры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бюджетным ассигнованиям за 1 квартал 2013г. в департамент финансов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роверка справок формы КС-3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выполненных работ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мероприятий адресной инвестиционной программы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программы «Развитие транспортной системы ХМАО-Югры на 2011-2013г.г.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программы «Модернизация и реформирование ЖКК ХМАО-Югры на 2011-2013г.г.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03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ализации программы «Формирование доступной среды жизнедеятельности для инвалидов и маломобильных групп населения в г. Югорске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03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III подпрограммы целевой программы «Новая школа - Югры на 2010-2013 годы и на период до 2015 года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02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ов контрактов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 отделом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каждая пятниц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статистической форме № С-1 (месячная)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 числа месяца, после отчетного период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лан-график размещения муниципальных заказов на 2013 год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Л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азмещении муниципального заказа для субъектов малого предпринимательства  за период январь-март 2013 года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Л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 потребности строительных материалов в Департамент строительства, энергетики и ЖКХ ХМАО-Югры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числа месяца, после отчетного период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ктов приема-передачи в Департамент муниципальной собственности введенных в  эксплуатацию объектов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 и подготовка заключений по  проведенным закупкам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разъяснений документации об аукционе в электронной форме, подготовка приказов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документации об аукционе в электронной форме, запросов котировок  по объектам: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конструкции автодороги Мичурина-Лунная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 по капремонту автодороги ул. 40 лет Победы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нанесению дорожной разметки</w:t>
            </w:r>
          </w:p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2Сети газоснабжения 18 мкр."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работ по объекту: «Сети канализации индивидуальной застройки в районе улицы Полевая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Югорска-2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установке дорожных знаков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Сети канализации по ул. Полевая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работ по объекту «Детский сад на 140 мест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Сети водоснабжения по ул. Полевая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ремонту здания по ул. Ленина,29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крашиванию бордюров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садке саженцев в сквере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газонов в городе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газонов в сквере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ходу и скосу за газонами  в городе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ходу и скосу за газонами  в сквере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аспорта и технического плана по объекту «Художественно-эстетическая школа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аукциона по мероприятию «Прочие благоустройства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: «Автостоянка по ул. 40 лет Победы, 3 в городе Югорске»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квартир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ветхих строений в городе Югорске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 изучение специалистами отдела изменений в законодательстве, 94-ФЗ связанных с непосредственной работой отдела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Н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Н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чёта о проделанной работе ПАО за 2 квартал в администрацию города.  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 июн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лана  работы  ПАО на 3 квартал в администрацию города.</w:t>
            </w:r>
          </w:p>
        </w:tc>
        <w:tc>
          <w:tcPr>
            <w:tcW w:w="147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до 1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-экономический отдел (Смолина Е.А.)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распоряжений, постановлений, касающихся исполнения функций Департамента в сфере ЖКХ, согласование в соответствующих структурах администрации города, размещение на сайте при необходимости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Т.В. Кондратичева Г.А. 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 по теме жилищно-коммунального комплекса, энергосбережению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 Кондратичева Г.А. 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по срочным  запросам прокуратуры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 по вопросам ЖКХ  для СМИ (в газету, на сайт, на ТВ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.В. Кондратичева Г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кста для  интервью СМИ по курируемым вопросам в сфере ЖКХ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.В. Кондратичева Г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й по проверке документов на субсидии –  сжиженный газ, пассажирские перевозки в пределах полномочий. Анализ использования субсидии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Работа с отделами ООО «Югорскэнергогаз» (ПЭО, ПТО) по заполнению информации по запросам ДЖККиЭ, в системе ЕИАС, (по инвестиционным и производственным программам, по тарифам ресурсоснабжающей организации ООО «Югорскэнергогаз»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исем и ответов на письма и запросы по теме ЖКХ предприятиям ЖКК и Департаментам ХМАО – Югры. 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 Кондратичева Г.А. 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вопросов по 185-ФЗ (подготовка заявки, участие в совещаниях, командировки по мере необходимости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ЦП по капитальному ремонту многоквартирных домов в соответствии с 185-ФЗ, согласование в соответствующих структурах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 (срок определяется округом)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ЦП по капитальному ремонту многоквартирных домов в соответствии с окружной программой Наш дом, согласование в соответствующих структурах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 (срок определяется округом)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1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вопросов по Окружной целевой  программе «Наш дом», подготовка заявки, участие в совещаниях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Работа с муниципальными  учреждениями, ОКК, ДЖККиЭ ХМАО по исполнению  Программ в области энергосбережения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дминистративной комиссии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ониторинг дебиторской задолженности  населения за ЖКУ и кредиторской за энергоресурсы ОКК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5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недельный отчет</w:t>
            </w:r>
            <w:r>
              <w:rPr>
                <w:sz w:val="20"/>
                <w:szCs w:val="20"/>
              </w:rPr>
              <w:t xml:space="preserve"> мониторинг дебиторской задолженности  населения за ЖКУ и кредиторской за энергоресурсы ОКК  в прокуратуру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1 квартал 2013 год  «Показатели, характеризующие ход развития ЖКК 1 кв. за 2013 год»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 задолженности предприятий ЖКХ за топливно-энергетические ресур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число </w:t>
            </w:r>
            <w:r>
              <w:rPr>
                <w:rFonts w:cs="Times New Roman" w:ascii="Times New Roman" w:hAnsi="Times New Roman"/>
                <w:sz w:val="20"/>
              </w:rPr>
              <w:t xml:space="preserve">и мерах по погашению задолжен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квартальный отчет</w:t>
            </w:r>
            <w:r>
              <w:rPr>
                <w:sz w:val="20"/>
                <w:szCs w:val="20"/>
              </w:rPr>
              <w:t xml:space="preserve"> за 1 квартал 2013 года по исполнению муниципальной услуги  в УЭП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исполнения реализации графика пога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биторской задолженности  ОКК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о 3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Ежемесячный отче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МАО-Югры Информация</w:t>
            </w:r>
            <w:r>
              <w:rPr>
                <w:rFonts w:cs="Times New Roman" w:ascii="Times New Roman" w:hAnsi="Times New Roman"/>
                <w:sz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фам, нормативам, средняя  плата за КУ</w:t>
            </w:r>
            <w:r>
              <w:rPr>
                <w:rFonts w:cs="Times New Roman" w:ascii="Times New Roman" w:hAnsi="Times New Roman"/>
                <w:sz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г.Югор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H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системе ЕИАС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квартальный отчет</w:t>
            </w:r>
            <w:r>
              <w:rPr>
                <w:sz w:val="20"/>
                <w:szCs w:val="20"/>
              </w:rPr>
              <w:t xml:space="preserve"> Данные об оснащении коммунальной техники системами ГЛОНАССи  в ДСЭи ЖКК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квартальный отчет</w:t>
            </w:r>
            <w:r>
              <w:rPr>
                <w:sz w:val="20"/>
                <w:szCs w:val="20"/>
              </w:rPr>
              <w:t xml:space="preserve"> Данные об объемах потребления сжиженного газа в РСТ ХМАО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шаблонам ЕИАС по запросу ФСТ РФ, РСТ ХМАО-Югры. Отправка отчетов в программе ЕИАС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анавливается ФСТ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истеме «УРМ» АС «Планирование» по бюджетным ассигнованиям 2013 года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Ежеквартальный от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протестных акциях и стоимости квартплаты по М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МАО-Югры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месячный отчет</w:t>
            </w:r>
            <w:r>
              <w:rPr>
                <w:sz w:val="20"/>
                <w:szCs w:val="20"/>
              </w:rPr>
              <w:t xml:space="preserve"> Информация о проводимых мероприятиях по контролю за исполнением расчетов по действующим договорам ресурсоснабжения, по мерам снижения задолженности за потребленные ТЭР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месячный отчет</w:t>
            </w:r>
            <w:r>
              <w:rPr>
                <w:sz w:val="20"/>
                <w:szCs w:val="20"/>
              </w:rPr>
              <w:t xml:space="preserve"> анализ  финансирования  работ по ЖКХ и благоустройству  (вопросы местного значения и по п.16.1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месячный отчет</w:t>
            </w:r>
            <w:r>
              <w:rPr>
                <w:sz w:val="20"/>
                <w:szCs w:val="20"/>
              </w:rPr>
              <w:t xml:space="preserve"> Информация о РСО и УО, имеющих просроченную задолженность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квартальные отчеты</w:t>
            </w:r>
            <w:r>
              <w:rPr>
                <w:sz w:val="20"/>
                <w:szCs w:val="20"/>
              </w:rPr>
              <w:t xml:space="preserve"> за 1 кв. 2013г. по исполнению целевых ведомственных, долгосрочных программ . Размещение отчетов на официальном сайте города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,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 Кондратичева Г.А., 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Ежеквартальный отчет Информация  за 1 кв. 2013г. «Информация по жилищно-коммунальному комплексу г. Югорска» в УЭП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Ведение учета объемов предоставленных услуг населению подрядными организациями (по всем предприятиям, оказывающим ЖКУ), в том числе субсидии на поддержку ЖКХ за счет бюджета города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"начислено-оплачено" за жилищно-коммунальные услуги населению (сбор данных с предприятий ЖКК)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 xml:space="preserve">Отчет за 1 квартал 2013 год – з/плата и численность работников по предприятиям сферы ЖКК в ДЖККиЭ </w:t>
            </w:r>
          </w:p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-Югры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Анализ за 1 квартал 2013г. фактической себестоимости предоставляемых услуг в сравнении с плановой ООО «ЮЭГ»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Ежемесячный отчет  по  приборам учета по г.Югорску в ДЖККиЭ ХМАО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Ежеквартальный отчет в ДЖККиЭ по энергосбережению в системе АРМ Мониторинг. Регламентированная отчетность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21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отчет  о ходе реализации программы в области энергосбережения в в ДЖККиЭ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</w:t>
            </w:r>
          </w:p>
        </w:tc>
        <w:tc>
          <w:tcPr>
            <w:tcW w:w="187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218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Ежемесячный отчет  о расходовании средств по 185-ФЗ в ДЖККиЭ  ХМАО.-.Югры.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</w:t>
            </w:r>
          </w:p>
        </w:tc>
        <w:tc>
          <w:tcPr>
            <w:tcW w:w="1873" w:type="dxa"/>
            <w:gridSpan w:val="3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 xml:space="preserve">Ежеквартальный отчет за 1 кв. 2013г.  сведения о реформировании г. Югорск 185-ФЗ в ДЖККиЭ 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ый отчет о реализации программы по 185-ФЗ в ЕИС «Реформа ЖКХ»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по средам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отчет о реализации программ по 185-ФЗ, «Наш дом»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отчет о наличии денежных средств на счетах кредитных организациях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отчет  - о занятости работников и задолженности по з/плате предприятий сферы ЖКХ в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отчет 3-ЖКХ (зима) срочная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йтами предприятий ООО «Югорскэнергогаз», ОАО «Служба заказчика», сайта Реформа ЖКХ  за своевременным и полным раскрытием информации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ичева Г.А. 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ециалистами отдела изменений в законодательстве, связанных с непосредственной работой отдела в сфере ЖКХ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.В. Кондратичева Г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Предоставление информации населению о порядке предоставления коммунальных услуг»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.В. Кондратичева Г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обращения граждан по телефону «горячей линии» (Югорск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обращения граждан (на сайт и письменно в ДЖКиСК)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грамме «Коммунальная инспекция», подготовка ответов гражданам, обратившимся в Коммунальную инспекцию ХМАО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на Думу города Югорска по программе Наш дом (по запросу депутатов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Расчет СТАНДАРТА стоимости коммунальных услуг и платы за жилье на 2 полугодие 2013 года, подготовка папки материалов в ДЖККиЭ, защита в ДЖККиЭ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анавливается ДЖККиЭ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Подготовка информации и подборка материалов по заданию руководителей для совещаний у главы и в ДЖККиЭ, формирование папок с материалами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тупающей в ПЭО корреспонденцией (письма, распоряжения, постановления, прочие документы), распределение заданий специалистам ПЭО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одготовке к осенне-зимнему периоду 2013-2014 годов, распоряжений,</w:t>
            </w:r>
          </w:p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 на Думу г.Югорска (пояснительные записки, доклады, таблицы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Ежемесячный отчет</w:t>
            </w:r>
            <w:r>
              <w:rPr>
                <w:rFonts w:cs="Times New Roman" w:ascii="Times New Roman" w:hAnsi="Times New Roman"/>
                <w:sz w:val="20"/>
              </w:rPr>
              <w:t xml:space="preserve">  по  приборам учета по г.Югорску </w:t>
            </w:r>
            <w:r>
              <w:rPr>
                <w:rFonts w:cs="Times New Roman" w:ascii="Times New Roman" w:hAnsi="Times New Roman"/>
                <w:b/>
                <w:sz w:val="20"/>
              </w:rPr>
              <w:t>в ДЖККиЭ</w:t>
            </w:r>
            <w:r>
              <w:rPr>
                <w:rFonts w:cs="Times New Roman" w:ascii="Times New Roman" w:hAnsi="Times New Roman"/>
                <w:sz w:val="20"/>
              </w:rPr>
              <w:t xml:space="preserve"> ХМАО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 до 5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Отчет формы 1-ЖКХ (зима) сроч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 ХМАО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  <w:r>
              <w:rPr>
                <w:rFonts w:cs="Times New Roman" w:ascii="Times New Roman" w:hAnsi="Times New Roman"/>
                <w:sz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юня по ноябрь)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ция о ходе подготовки к отопительному сезон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екадно, с июня по ноябр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правка к информации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ходе подготовки к отопительному сезону,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</w:rPr>
              <w:t>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жемесячно 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Ежеквартальный отчет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</w:rPr>
              <w:t>ДЖККиЭ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энергосбережению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ходе подготовки к ОЗП и прохождении отопительного периода в разрезе М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УРФ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о 1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ве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инцидентах на объектах ЖК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правительство, в УРФ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т.д.)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екадно, на 1, 10, 20 число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Графи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я работ по ремонту и замене внутридомового газового оборуд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АРМ «Мониторинг энергоэффектив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гламентированная отчетность»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до 3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тчет за 1 квартал 2013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анные об оснащенности приборами учета и</w:t>
            </w:r>
            <w:r>
              <w:rPr>
                <w:rFonts w:cs="Times New Roman" w:ascii="Times New Roman" w:hAnsi="Times New Roman"/>
                <w:sz w:val="20"/>
              </w:rPr>
              <w:t xml:space="preserve">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оде </w:t>
            </w:r>
            <w:r>
              <w:rPr>
                <w:rFonts w:cs="Times New Roman" w:ascii="Times New Roman" w:hAnsi="Times New Roman"/>
                <w:sz w:val="20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.закона №261</w:t>
            </w:r>
            <w:r>
              <w:rPr>
                <w:rFonts w:cs="Times New Roman" w:ascii="Times New Roman" w:hAnsi="Times New Roman"/>
                <w:sz w:val="20"/>
              </w:rPr>
              <w:t>-Ф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Ежеквартальный отче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1 кв. 2013г. о ходе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и программ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ю 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ым графикам реализации муниципальных программ</w:t>
            </w:r>
            <w:r>
              <w:rPr>
                <w:rFonts w:cs="Times New Roman" w:ascii="Times New Roman" w:hAnsi="Times New Roman"/>
                <w:sz w:val="20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и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sz w:val="20"/>
              </w:rPr>
              <w:t>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я по оснащению многоквартирных жилых домов общедомовыми и индивидуальными приборами учета энергоресурсов с заполнением в системе ГИ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</w:t>
            </w:r>
            <w:r>
              <w:rPr>
                <w:rFonts w:cs="Times New Roman" w:ascii="Times New Roman" w:hAnsi="Times New Roman"/>
                <w:sz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числа, в системе - до 5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Ежеквартальный от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е о сложившейся практике заключения энергосервисных договоров и объем планируемой экономии энергетических ресурсов, при реализации таких договоров с заполнением в системе ГИ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апрел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оддержке инициатив граждан, связанных с обеспечением энергосбережения и повышением энергетичес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Ежемесячные отч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глашениям о предоставлении субсидий из бюджета АО на проведение обязательных энергетических обследований ОМС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sz w:val="20"/>
              </w:rPr>
              <w:t xml:space="preserve"> за 2013 год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до 1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Ежеквартальный, ежемесячный отч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готовка отчетов в системе ГИС 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ежемесячно, до 1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в</w:t>
            </w:r>
            <w:r>
              <w:rPr>
                <w:rFonts w:cs="Times New Roman" w:ascii="Times New Roman" w:hAnsi="Times New Roman"/>
                <w:sz w:val="20"/>
              </w:rPr>
              <w:t xml:space="preserve">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казателей к Докладу главы города Югорска за 2012 год, сравнение с другими МО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 xml:space="preserve">Участие в конкурсной комиссии по отбору подрядной организации по проведению капитального ремонта многоквартирных домов по окружной программе «Наш дом». 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,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змещением информации  управляющих компаний и ТСЖ на сайте Фонда содействия реформированию ЖКХ и на сайте Службы жилищного контроля Ханты-Мансийского автономного округа-Югры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 внесение изменений технических паспортов многоквартирного дома в ЕИС «Реформа ЖКХ»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ок на предоставление субсидии по капитальному ремонту МКД в соответствии с постановлением администрации города № 1104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я о состоянии и проверке финансовых операций, имеющих признаки неправомерного использования средств организациями ЖКХ. Отчет по запросу полномочного представителя Президента Р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УРФ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+ пояснительная записка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ценах и тарифах за жилое помещение в МО г.Югорс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СТ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 до 1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ение нарушений, составление протоколов об административных нарушениях, подготовка уведомлений 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ичева Г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документов к хранению, составление описи документов, хранящихся в папках.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ведению открытого конкурса по отбору управляющей организации для управления многоквартирными домами ул. Чкалова 7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ая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юн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месячный расчет</w:t>
            </w:r>
            <w:r>
              <w:rPr>
                <w:sz w:val="20"/>
                <w:szCs w:val="20"/>
              </w:rPr>
              <w:t xml:space="preserve"> на получение субсидии по котельной №12 - проверка расчета, документов, заверение документов, отправка  в ДЖККиЭ ХМАО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 №1 о расходовании</w:t>
            </w:r>
            <w:r>
              <w:rPr>
                <w:sz w:val="20"/>
                <w:szCs w:val="20"/>
              </w:rPr>
              <w:t xml:space="preserve"> средств премии «Самый благоустроенный город ХМАО-Югра за 2012 год» (с копированием документов, заверение) в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н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месячный отчет</w:t>
            </w:r>
            <w:r>
              <w:rPr>
                <w:sz w:val="20"/>
                <w:szCs w:val="20"/>
              </w:rPr>
              <w:t xml:space="preserve"> «Меры снижения задолженности за ранее потребленные ТЭР» в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месячный отчет</w:t>
            </w:r>
            <w:r>
              <w:rPr>
                <w:sz w:val="20"/>
                <w:szCs w:val="20"/>
              </w:rPr>
              <w:t xml:space="preserve"> «Удельное потребление энергоресурсов в МКД» в ДЖККиЭ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числа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казателей для оценки эффективности деятельности муниципальных служащих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 июня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 ,подготовка заключений к годовым балансовым комиссиям по ООО «Югорскэнергогаз», ОАО «Служба заказчика»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2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«Прогноза социально-экономического развития»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Отдел по бухгалтерскому учету (Новикова О.В.)</w:t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83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роверка правильности обработки документации, ввода хозяйственных операций главными специалистами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данных для гашения образовавшейся кредиторской задолженности, исходя из выделенных лимитов бюджетных ассигнований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.В. Ильтенбаева Г.Т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Контроль и уменьшение на основании документов, предоставленных подрядными организациями, сформировавшейся дебиторской задолженности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 Н.К. Ильтенбаева Г.Т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Работа с документами по доведению бюджетных ассигнований, лимитов бюджетных обязательств, предельных объемов финансирования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О.А. Лихачева Н.К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рисвоение бюджетных обязательств, контроль за их расходованием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гарина О.А. Лихачева Н.К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бработка документов подрядных организаций по объектам капитального строительства и ремонта, подтверждающих  выполнение работ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Лихачева Н.К. Гагарина О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бработка документов подрядных организаций по объектам благоустройства, капитального ремонта, заказчиков, подтверждающих  выполнение работ, оказанных услуг с участием ОАО «Служба заказчика»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Лихачева Н.К. Гагарина О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расшифровок по исполнению муниципальных  контрактов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Лихачева Н.К., Гагарина О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актов сверок с подрядными организациями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верка капитальных вложений в объекты длительного строительства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оформление документов  для передачи затрат по объектам строительства в ДМСиГ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Проверка  и приемка расчета субсидий и документов, предоставленных получателем субсидии на возмещение недополученных доходов в связи с предоставлением услуг по газоснабжению населения 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Проверка и приемка расчета субсидий и документов, предоставленных получателем субсидии на возмещение недополученных доходов в связи с предоставлением услуг пассажирских перевозок 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месячно, ежеквартально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роверка и приемка расчета субсидий и документов, предоставленных получателем субсидии на проведение капитального ремонта многоквартирных домов по постановлению администрации города Югорска от 24.06.2010г. №1104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 мере предостав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Проверка и приемка расчета субсидий и документов, предоставленных получателем субсидии на проведение капитального ремонта многоквартирных домов по 185-ФЗ 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 мере предостав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бор документов для оплаты выполненных работ подрядных организаций и авансовых платежей, подготовка платежных поручений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Гагарина О.А. Лихачева Н.К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обработка документов по ведению кассового плана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Гагарина О.А., Лихачева Н.К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оставление и оформление реестра расходных обязательств ДЖКиСК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Гагарина О.А. Лихачева Н.К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первичных документов к хранению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. Ильтенбаева Г.Т. Гагарина О.А. Лихачева Н.К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Работа с корреспонденцией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. Ильтенбаева Г.Т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документов по запросам контролирующих организаций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. Ильтенбаева Г.Т. Гагарина О.А. Лихачева Н.К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огласование проектов контрактов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. Ильтенбаева Г.Т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 проделанной работе отделом (срок оформления – каждая пятница)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недельно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сведений в орган статистики об инвестициях в основной капитал форма П-2  (месячная)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месячно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сведений в орган статистики об инвестициях в основной капитал  форма П-2 (квартальная)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20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сведений в орган статистики об инвестициях в основной капитал  форма П-2 (годовая)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годно до 1 апреля год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 наличии дебиторской и кредиторской задолженности по состоянию на 1 число каждого месяца (ежемесячно)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месячно до 8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ведения о размере незавершенного строительства (ежемесячно)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месячно до 8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 отчета в Департамент финансов администрации города Югорска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8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 отчета в Налоговую инспекцию ИФНС №4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20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 отчета в Фонд социального развития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15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 отчета в Пенсионный фонд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20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в Департамент ЖКК ХМАО-Югра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20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 проведенных мероприятиях по взаимодействию администарции города Югорска и ООО "Газпром трансгаз Югорск"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10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 мероприятиях, направленных на увеличение налоговых и неналоговых доходов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10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 Ильтенбаева Г.Т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б освоении средств бюджета</w:t>
            </w:r>
          </w:p>
        </w:tc>
        <w:tc>
          <w:tcPr>
            <w:tcW w:w="148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5 числа следующего за отчетным</w:t>
            </w:r>
          </w:p>
        </w:tc>
        <w:tc>
          <w:tcPr>
            <w:tcW w:w="18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2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ind w:left="720" w:hanging="0"/>
              <w:rPr/>
            </w:pPr>
            <w:r>
              <w:rPr/>
              <w:t>4. Отдел подготовки  строительства (Камаева И.Г.)</w:t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 xml:space="preserve">Взаимодействие с заинтересованными организациями и службами по решению вопросов, возникающих при  разработке проектной  документации:     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партаментом охраны окружающей среды и экологической безопасности ХМАО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Юграгаз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горским ГИБДДД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ОО «Югорскэнергогаз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ЮТЭК - Югорск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Уралсвязьинформ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С «Югорскгазтелеком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альным управлением Федеральной службы по надзору в сфере защиты прав потребителей и благополучия человека по ХМАО г. Югорску и Советскому району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актов выбора земельных участков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  <w:p>
            <w:pPr>
              <w:pStyle w:val="WW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 xml:space="preserve">Работа с Управлением архитектуры и градостроительства по предоставлению и выделению земельного участка для объектов капитального строительства (актов выбора земельного участка, договоров, схема планировочной организации земельного участка, градостроительный план )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/>
            </w:pPr>
            <w:r>
              <w:rPr/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АО «РСУ»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ветственному хранению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рганизациями, выполняющими проектные и инженерно-изыскательские работы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хнической части конкурсной документации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ключения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окументами, письмами, распоряжениями, постановлениями, приказами и т. д.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исем и ответов на письма и запросы   Департаментов ХМАО-Югры.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рхивом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ева И.Г. 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делом технического надзора по проектной документации во время строительства объектов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хнической  части  проектно- сметной документации  по   объекту: Капитальный  ремонт   автомобильной дороги поул.  40 лет Победы  в г. Югороске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/>
            </w:pPr>
            <w:r>
              <w:rPr>
                <w:sz w:val="20"/>
                <w:szCs w:val="20"/>
              </w:rPr>
              <w:t>До 30.04.2013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/>
            </w:pPr>
            <w:r>
              <w:rPr/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ной документации  согласно дефектным актам, ведомостям объемов работ и рабочим чертежам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/>
            </w:pPr>
            <w:r>
              <w:rPr/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занос в архив проектной документации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получени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/>
            </w:pPr>
            <w:r>
              <w:rPr/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курсной документации по объектам согласно муниципального и ведомственного заказов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/>
            </w:pPr>
            <w:r>
              <w:rPr/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проектных решений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необходимости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/>
            </w:pPr>
            <w:r>
              <w:rPr/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 отдела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рреспонденцией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документов к хранению, составление описи документов, хранящихся в папках.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 изучение специалистами отдела изменений в законодательстве, связанных с непосредственной работой отдела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Составление отчета за 2-й квартал 2012г.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3г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5. Отдел технического надзора (Подпалый К. В.)</w:t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ического надзора по объектам капитального строительства, капитального ремонта и реконструкции, с выездом на объект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полненных работ у подрядных организаций, подписание акта КС-2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следующего за отчетным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зменений в проектной документации с генеральным проектировщиком и с эксплуатирующими организациями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ъектурный обзор строительства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числа следующего за отчетным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я на строительство по объектам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рассмотрение проектной документации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фектных актов для составления смет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по ориентировочной стоимости ремонта, реконструкции объектов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 Бодров В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ответ на запросы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щениями граждан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объектов в эксплуатацию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 (Валинурова О. С.)</w:t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решению вопросов местного значения</w:t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объектов  социального, бытового и жилищно-коммунального  назначения в городе Югорске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 в границах города Югорска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 территории города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 городе дорожной деятельности в отношении автомобильных дорог местного значения в границах городского округа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города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еспечении организации ритуальных услуг и организации содержания мест захоронения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строительства муниципального жилищного фонда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и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 юридического отдела</w:t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обедителями торгов и единственными поставщиками в целях заключения с ними муниципальных (государственных контрактов)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к участию в судебных заседаниях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2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работа</w:t>
            </w:r>
          </w:p>
        </w:tc>
        <w:tc>
          <w:tcPr>
            <w:tcW w:w="23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отдела по итогам работы за прошедший квартал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подготовленных материалов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подготовленных документов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мастерства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изучение законодательства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сультаций специалистов департамента </w:t>
            </w:r>
          </w:p>
        </w:tc>
        <w:tc>
          <w:tcPr>
            <w:tcW w:w="159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8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W"/>
        <w:jc w:val="center"/>
        <w:rPr>
          <w:b/>
          <w:b/>
        </w:rPr>
      </w:pPr>
      <w:r>
        <w:rPr>
          <w:b/>
        </w:rPr>
      </w:r>
    </w:p>
    <w:p>
      <w:pPr>
        <w:pStyle w:val="WW"/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"/>
        <w:gridCol w:w="5528"/>
        <w:gridCol w:w="2010"/>
        <w:gridCol w:w="2122"/>
      </w:tblGrid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31" w:hRule="atLeast"/>
        </w:trPr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о-аналитический отдел (Титова Е.В.) </w:t>
            </w:r>
          </w:p>
        </w:tc>
      </w:tr>
      <w:tr>
        <w:trPr>
          <w:trHeight w:val="231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ходе строительства объектов с участием окружного бюджета в Департамент экономической политики ХМАО – Югр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воде в эксплуатацию объектов с долевым участием средств окружного бюджета в Департамент экономической политики ХМАО - Югр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араметрах реализации приоритетного национального проекта «Доступное и комфортное жилье – гражданам России» в Управление экономической политик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0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инансировании и освоении выделенных средств по объектам строительства по программе «Развитие и модернизация ЖКХ ХМАО – Югры на 2011-2013 годы» в Департамент строительства, энергетики и ЖКК ХМАО - Югр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росписи за 2012 год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родских программ  за  2012 год в Управление экономической политик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 Департамент экономического развития ХМАО – Югры о реализации АИП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отдел здравоохранения администрации города Югорска о реализации программы «Модернизация здравоохранения ХМАО-Югры на 2011-2013 г.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>
          <w:trHeight w:val="405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в Департамент дорожного хозяйства и транспорта ХМАО-Югры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к Думе г. Югорска, а также информации для других подразделений администрации для подготовки их вопрос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2 дней до заседания Думы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 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внесение изменений в смету расходов по ДЖКиСК согласно уведомлениям департамента финансов.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, 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населения, депутатов, Департаментов округа, комитетов администраци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,  Скороходова Л.С., 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тоимости 1 м² жилья в городе Югорске в 3 квартале 2012 года в Региональную службу по тарифам ХМАО – Югр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 бюджетным ассигнованиям за 1 квартал 2013г. в департамент финанс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роверка справок формы КС-3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выполненных работ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мероприятий адресной инвестиционной программ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программы «Развитие транспортной системы ХМАО-Югры на 2011-2013г.г.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еализации программы «Модернизация и реформирование ЖКК ХМАО-Югры на 2011-2013г.г.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03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еализации программы «Формирование доступной среды жизнедеятельности для инвалидов и маломобильных групп населения в г. Югорске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03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III подпрограммы целевой программы «Новая школа - Югры на 2010-2013 годы и на период до 2015 года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02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ов контрак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 отделом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каждая пятниц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статистической форме № С-1 (месячная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 числа месяца, после отчетного пери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План-график размещения муниципальных заказов на 2013 год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Л.С.</w:t>
            </w:r>
          </w:p>
        </w:tc>
      </w:tr>
      <w:tr>
        <w:trPr>
          <w:trHeight w:val="750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азмещении муниципального заказа для субъектов малого предпринимательства  за период январь-март 2013 год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ходова Л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 потребности строительных материалов в Департамент строительства, энергетики и ЖКХ ХМАО-Югр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числа месяца, после отчетного пери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ктов приема-передачи в Департамент муниципальной собственности введенных в  эксплуатацию объек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 и подготовка заключений по  проведенным закупкам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и разъяснений документации об аукционе в электронной форме, подготовка приказ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утверждение документации об аукционе в электронной форме, запросов котировок  по объектам: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конструкции автодороги Мичурина-Лунная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 по капремонту автодороги ул. 40 лет Побед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нанесению дорожной разметки</w:t>
            </w:r>
          </w:p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2Сети газоснабжения 18 мкр."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работ по объекту: «Сети канализации индивидуальной застройки в районе улицы Полевая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Югорска-2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установке дорожных знак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Сети канализации по ул. Полевая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полнительных работ по объекту «Детский сад на 140 мест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 «Сети водоснабжения по ул. Полевая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ремонту здания по ул. Ленина,29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крашиванию бордюр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осадке саженцев в сквере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газонов в городе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сстановлению газонов в сквере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ходу и скосу за газонами  в городе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ходу и скосу за газонами  в сквере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изготовлению паспорта и технического плана по объекту «Художественно-эстетическая школа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аукциона по мероприятию «Прочие благоустройства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ъекту: «Автостоянка по ул. 40 лет Победы, 3 в городе Югорске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капитальному ремонту квартир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ветхих строений в городе Югорске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 Сычева Е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 изучение специалистами отдела изменений в законодательстве, 94-ФЗ связанных с непосредственной работой отдел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Н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Е.Н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Л.С.</w:t>
            </w:r>
          </w:p>
        </w:tc>
      </w:tr>
      <w:tr>
        <w:trPr>
          <w:trHeight w:val="495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тчёта о проделанной работе ПАО за 2 квартал в администрацию города. 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 июн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</w:tr>
      <w:tr>
        <w:trPr>
          <w:trHeight w:val="64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лана  работы  ПАО на 3 квартал в администрацию город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до 1 чис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В.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о-экономический отдел (Смолина Е.А.)</w:t>
            </w:r>
          </w:p>
        </w:tc>
      </w:tr>
      <w:tr>
        <w:trPr>
          <w:trHeight w:val="958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распоряжений, постановлений, касающихся исполнения функций Департамента в сфере ЖКХ, согласование в соответствующих структурах администрации города, размещение на сайте при необходимости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а Т.В. Кондратичева Г.А. 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>
          <w:trHeight w:val="974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вещаниях по теме жилищно-коммунального комплекса, энергосбережению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 Кондратичева Г.А. 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по срочным  запросам прокуратур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>
          <w:trHeight w:val="1014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 по вопросам ЖКХ  для СМИ (в газету, на сайт, на ТВ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.В. Кондратичева Г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>
          <w:trHeight w:val="1014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Подготовка текстов для  интервью СМИ по курируемым вопросам в сфере ЖКХ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.В. Кондратичева Г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миссий по проверке документов на субсидии –  сжиженный газ, пассажирские перевозки в пределах полномочий. Анализ использования субсидии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rPr/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Работа с отделами  ООО «Югорскэнергогаз» (ПЭО, ПТО) по заполнению информации по запросам ДЖККиЭ, в системе ЕИАС, (по инвестиционным и производственным программам, по тарифам ресурсоснабжающей организации ООО «Югорскэнергогаз»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исем и ответов на письма и запросы по теме ЖКХ предприятиям ЖКК и Департаментам ХМАО – Югры.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 Кондратичева Г.А. 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вопросов по 185-ФЗ (подготовка заявки, участие в совещаниях, командировки по мере необходимости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ЦП по капитальному ремонту многоквартирных домов в соответствии с 185-ФЗ, согласование в соответствующих структурах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 (срок определяется округом)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Подготовка ВЦП по капитальному ремонту многоквартирных домов в соответствии с окружной программой «Наш дом», согласование в соответствующих структурах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 (срок определяется округом)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вопросов по Окружной целевой  программе «Наш дом», подготовка заявки, участие в совещаниях</w:t>
            </w:r>
          </w:p>
        </w:tc>
        <w:tc>
          <w:tcPr>
            <w:tcW w:w="201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Работа с муниципальными  учреждениями, ОКК, ДЖККиЭ ХМАО по исполнению  Программ в области энергосбережения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Административной комисси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ониторинг дебиторской задолженности  населения за ЖКУ и кредиторской за энергоресурсы ОКК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5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недельный отчет</w:t>
            </w:r>
            <w:r>
              <w:rPr>
                <w:sz w:val="20"/>
                <w:szCs w:val="20"/>
              </w:rPr>
              <w:t xml:space="preserve"> мониторинг дебиторской задолженности  населения за ЖКУ и кредиторской за энергоресурсы ОКК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куратуру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а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Отчет за 1 квартал 2013 год  «Показатели, характеризующие ход развития ЖКК за 2013 год (для отчетов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>
          <w:trHeight w:val="1024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 xml:space="preserve"> задолженности предприятий ЖКХ за топливно-энергетические ресур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число </w:t>
            </w:r>
            <w:r>
              <w:rPr>
                <w:rFonts w:cs="Times New Roman" w:ascii="Times New Roman" w:hAnsi="Times New Roman"/>
                <w:sz w:val="20"/>
              </w:rPr>
              <w:t xml:space="preserve">и мерах по погашению задолженност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5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квартальный отчет</w:t>
            </w:r>
            <w:r>
              <w:rPr>
                <w:sz w:val="20"/>
                <w:szCs w:val="20"/>
              </w:rPr>
              <w:t xml:space="preserve"> за 1 квартал 2013 года по исполнению муниципальной услуги  в УЭП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исполнения реализации графика пога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биторской задолженности  ОКК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о 30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Ежемесячный отче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МАО-Югры Информация</w:t>
            </w:r>
            <w:r>
              <w:rPr>
                <w:rFonts w:cs="Times New Roman" w:ascii="Times New Roman" w:hAnsi="Times New Roman"/>
                <w:sz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рифам, нормативам, средняя  плата за КУ</w:t>
            </w:r>
            <w:r>
              <w:rPr>
                <w:rFonts w:cs="Times New Roman" w:ascii="Times New Roman" w:hAnsi="Times New Roman"/>
                <w:sz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г.Югор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TH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системе ЕИАС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квартальный отчет</w:t>
            </w:r>
            <w:r>
              <w:rPr>
                <w:sz w:val="20"/>
                <w:szCs w:val="20"/>
              </w:rPr>
              <w:t xml:space="preserve"> Данные об оснащении коммунальной техники системами ГЛОНАССи  в ДСЭи ЖКК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</w:rPr>
              <w:t>Ежеквартальный отчет</w:t>
            </w:r>
            <w:r>
              <w:rPr>
                <w:sz w:val="20"/>
                <w:szCs w:val="20"/>
              </w:rPr>
              <w:t xml:space="preserve"> Данные об объемах потребления сжиженного газа в РСТ ХМАО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шаблонам ЕИАС по запросу ФСТ РФ, РСТ ХМАО-Югры. Отправка отчетов в программе ЕИАС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анавливается ФСТ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истеме «УРМ» АС «Планирование» по бюджетным ассигнованиям 2013 год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Ежеквартальный от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я о протестных акциях и стоимости квартплаты по МО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МАО-Югр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месячный отчет</w:t>
            </w:r>
            <w:r>
              <w:rPr>
                <w:sz w:val="20"/>
                <w:szCs w:val="20"/>
              </w:rPr>
              <w:t xml:space="preserve"> Информация о проводимых мероприятиях по контролю за исполнением расчетов по действующим договорам ресурсоснабжения, по мерам снижения задолженности за потребленные ТЭР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месячный отчет</w:t>
            </w:r>
            <w:r>
              <w:rPr>
                <w:sz w:val="20"/>
                <w:szCs w:val="20"/>
              </w:rPr>
              <w:t xml:space="preserve"> анализ  финансирования  работ по ЖКХ и благоустройству  (вопросы местного значения и по п.16.1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0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месячный отчет</w:t>
            </w:r>
            <w:r>
              <w:rPr>
                <w:sz w:val="20"/>
                <w:szCs w:val="20"/>
              </w:rPr>
              <w:t xml:space="preserve"> Информация о РСО и УО, имеющих просроченную задолженность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Ежеквартальные отчеты</w:t>
            </w:r>
            <w:r>
              <w:rPr>
                <w:sz w:val="20"/>
                <w:szCs w:val="20"/>
              </w:rPr>
              <w:t xml:space="preserve"> за 1 кв. 2013г. по исполнению целевых ведомственных, долгосрочных программ . Размещение отчетов на официальном сайте город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,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 Кондратичева Г.А., 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Ежеквартальный отчет Информация  за 1 кв. 2013г. «Информация по жилищно-коммунальному комплексу г. Югорска» в УЭП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объемов предоставленных услуг населению подрядными организациями (по справкам ОАО "Служба заказчика"), в том числе субсидии на поддержку ЖКХ за счет бюджета город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"начислено-оплачено" за жилищно-коммунальные услуги населению (сбор данных с предприятий ЖКК)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за 1 квартал 2013 год – з/плата и численность работников по предприятиям сферы ЖКК в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Анализ за 1 квартал 2013г. фактической себестоимости предоставляемых услуг в сравнении с плановой ООО «ЮЭГ»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Ежемесячный отчет  по  приборам учета по г.Югорску в ДЖККиЭ ХМАО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Ежеквартальный отчет в ДЖККиЭ по энергосбережению в системе АРМ Мониторинг. Регламентированная отчетность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отчет  о ходе реализации программы в области энергосбережения в в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Ежемесячный отчет  о расходовании средств по 185-ФЗ в ДЖККиЭ  ХМАО.-.Югры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 xml:space="preserve">Ежеквартальный отчет за 1 кв. 2013г.  сведения о реформировании г. Югорск 185-ФЗ в ДЖККиЭ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ый отчет о реализации программы по 185-ФЗ в ЕИС «Реформа ЖКХ»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 по среда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отчет о реализации программ по 185-ФЗ, «Наш дом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отчет о наличии денежных средств на счетах кредитных организациях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2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28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отчет 3-ЖКХ (зима) срочная</w:t>
            </w:r>
          </w:p>
        </w:tc>
        <w:tc>
          <w:tcPr>
            <w:tcW w:w="201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 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числа</w:t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йтами предприятий ООО «Югорскэнергогаз», ОАО «Служба заказчика», сайта Реформа ЖКХ  за своевременным и полным раскрытием информаци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ичева Г.А.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ециалистами отдела изменений в законодательстве, связанных с непосредственной работой отдела в сфере ЖКХ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.В. Кондратичева Г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ой услуги «Предоставление информации населению о порядке предоставления коммунальных услуг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Т.В. Кондратичева Г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обращения граждан по телефону «горячей линии» (Югорск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обращения граждан (на сайт и письменно в ДЖКиСК)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грамме «Коммунальная инспекция», подготовка ответов гражданам, обратившимся в Коммунальную инспекцию ХМАО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на Думу города Югорска по программе Наш дом (по запросу депутатов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Расчет СТАНДАРТА стоимости коммунальных услуг и платы за жилье на 2 полугодие 2013 года, подготовка папки материалов в ДЖККиЭ, защита в ДЖККиЭ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устанавливается ДЖККиЭ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а Е.А.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Подготовка информации и подборка материалов по заданию руководителей для совещаний у главы и в ДЖККиЭ, формирование папок с материалами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ступающей в ПЭО корреспонденцией (письма, распоряжения, постановления, прочие документы), распределение заданий специалистам ПЭО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одготовке к осенне-зимнему периоду 2013-2014 годов, распоряжений,</w:t>
            </w:r>
          </w:p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 на Думу г.Югорска (пояснительные записки, доклады, таблицы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Ежемесячный отчет</w:t>
            </w:r>
            <w:r>
              <w:rPr>
                <w:rFonts w:cs="Times New Roman" w:ascii="Times New Roman" w:hAnsi="Times New Roman"/>
                <w:sz w:val="20"/>
              </w:rPr>
              <w:t xml:space="preserve">  по  приборам учета по г.Югорску </w:t>
            </w:r>
            <w:r>
              <w:rPr>
                <w:rFonts w:cs="Times New Roman" w:ascii="Times New Roman" w:hAnsi="Times New Roman"/>
                <w:b/>
                <w:sz w:val="20"/>
              </w:rPr>
              <w:t>в ДЖККиЭ</w:t>
            </w:r>
            <w:r>
              <w:rPr>
                <w:rFonts w:cs="Times New Roman" w:ascii="Times New Roman" w:hAnsi="Times New Roman"/>
                <w:sz w:val="20"/>
              </w:rPr>
              <w:t xml:space="preserve"> ХМАО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, до 5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Отчет формы 1-ЖКХ (зима) срочна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 ХМАО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  <w:r>
              <w:rPr>
                <w:rFonts w:cs="Times New Roman" w:ascii="Times New Roman" w:hAnsi="Times New Roman"/>
                <w:sz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юня по ноябрь)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ция о ходе подготовки к отопительному сезон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екадно, с июня по ноябрь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Справка к информации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ходе подготовки к отопительному сезону,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</w:rPr>
              <w:t>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жемесячно 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Ежеквартальный отчет </w:t>
            </w:r>
            <w:r>
              <w:rPr>
                <w:rFonts w:cs="Times New Roman" w:ascii="Times New Roman" w:hAnsi="Times New Roman"/>
                <w:sz w:val="2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0"/>
              </w:rPr>
              <w:t>ДЖККиЭ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энергосбережению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Информ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ходе подготовки к ОЗП и прохождении отопительного периода в разрезе М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УРФ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о 10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вед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 инцидентах на объектах ЖК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правительство, в УРФ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т.д.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екадно, на 1, 10, 20 числ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График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я работ по ремонту и замене внутридомового газового оборудова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АРМ «Мониторинг энергоэффектив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егламентированная отчетность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квартально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тчет за 2 квартал 201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анные об оснащенности приборами учета и</w:t>
            </w:r>
            <w:r>
              <w:rPr>
                <w:rFonts w:cs="Times New Roman" w:ascii="Times New Roman" w:hAnsi="Times New Roman"/>
                <w:sz w:val="20"/>
              </w:rPr>
              <w:t xml:space="preserve">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оде </w:t>
            </w:r>
            <w:r>
              <w:rPr>
                <w:rFonts w:cs="Times New Roman" w:ascii="Times New Roman" w:hAnsi="Times New Roman"/>
                <w:sz w:val="20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.закона №261</w:t>
            </w:r>
            <w:r>
              <w:rPr>
                <w:rFonts w:cs="Times New Roman" w:ascii="Times New Roman" w:hAnsi="Times New Roman"/>
                <w:sz w:val="20"/>
              </w:rPr>
              <w:t>-Ф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0 апреля 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Ежеквартальный отче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 кв. 2012г. о ходе</w:t>
            </w:r>
            <w:r>
              <w:rPr>
                <w:rFonts w:cs="Times New Roman" w:ascii="Times New Roman" w:hAnsi="Times New Roman"/>
                <w:sz w:val="20"/>
              </w:rPr>
              <w:t xml:space="preserve"> реализации программ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осбережению 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тевым графикам реализации муниципальных программ</w:t>
            </w:r>
            <w:r>
              <w:rPr>
                <w:rFonts w:cs="Times New Roman" w:ascii="Times New Roman" w:hAnsi="Times New Roman"/>
                <w:sz w:val="20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ласти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b/>
                <w:sz w:val="20"/>
              </w:rPr>
              <w:t>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я по оснащению многоквартирных жилых домов общедомовыми и индивидуальными приборами учета энергоресурсов с заполнением в системе ГИ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,</w:t>
            </w:r>
            <w:r>
              <w:rPr>
                <w:rFonts w:cs="Times New Roman" w:ascii="Times New Roman" w:hAnsi="Times New Roman"/>
                <w:sz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числа, 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- до 5</w:t>
            </w:r>
            <w:r>
              <w:rPr>
                <w:rFonts w:cs="Times New Roman" w:ascii="Times New Roman" w:hAnsi="Times New Roman"/>
                <w:sz w:val="20"/>
              </w:rPr>
              <w:t xml:space="preserve">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Ежеквартальный от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е о сложившейся практике заключения энергосервисных договоров и объем планируемой экономии энергетических ресурсов при реализации таких договоров с заполнением в системе ГИС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апрел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поддержке инициатив граждан, связанных с обеспечением энергосбережения и повышением энергетической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Ежемесячные отч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глашениям о предоставлении субсидий из бюджета АО на проведение обязательных энергетических обследований ОМС</w:t>
            </w:r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</w:t>
            </w:r>
            <w:r>
              <w:rPr>
                <w:rFonts w:cs="Times New Roman" w:ascii="Times New Roman" w:hAnsi="Times New Roman"/>
                <w:sz w:val="20"/>
              </w:rPr>
              <w:t xml:space="preserve"> за 2013 год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Ежемесячный отче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глашениям о предоставлении субсидий из бюджета АО на оснащение зданий, строений и сооружений, используемых для размещения ОМС, находящихся в муниципальной собственности приборами учета используемых энергетических ресурс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ДЖККиЭ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,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в</w:t>
            </w:r>
            <w:r>
              <w:rPr>
                <w:rFonts w:cs="Times New Roman" w:ascii="Times New Roman" w:hAnsi="Times New Roman"/>
                <w:sz w:val="20"/>
              </w:rPr>
              <w:t xml:space="preserve">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еженедельных отчетов о проделанной работе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недельно, 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ной комиссии по отбору подрядной организации по проведению капитального ремонта многоквартирных домов по окружной программе «Наш дом».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,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змещением информации  управляющих компаний и ТСЖ на сайте Фонда содействия реформированию ЖКХ и на сайте Службы жилищного контроля Ханты-Мансийского автономного округа-Югры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и внесение изменений технических паспортов многоквартирного дома в ЕИС «Реформа ЖКХ»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явки на предоставление субсидии по капитальному ремонту многоквартирных домов в соответствии с постановлением администрации города № 1104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формация о состоянии и проверке финансовых операций, имеющих признаки неправомерного использования средств организациями ЖКХ. Отчет по запросу полномочного представителя Президента Р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УРФ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+ пояснительная записк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1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Ежемесячный от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 ценах и тарифах за жилое помещение в МО г.Югорс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РСТ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,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чис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отчёта о проделанной работе ПЭО за 2 квартал в администрацию города (о работе ДЖКиСК)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лана  работы  ПЭО на 3 квартал в администрацию города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ение нарушений, составление протоколов административных нарушений, подготовка уведомлений нарушителям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тич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Н.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документов к хранению, составление описи документов, хранящихся в папках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Е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.В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Н.Н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ичева Г.А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цкова С.Ю.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дел по бухгалтерскому учету (Новикова О.В.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роверка правильности обработки документации, ввода хозяйственных операций главными специалистам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.В. Ильтенбаева Г.Т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данных для гашения образовавшейся кредиторской задолженности, исходя из выделенных лимитов бюджетных ассигнований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В. Ильтенбаева Г.Т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Контроль и уменьшение на основании документов, предоставленных подрядными организациями, сформировавшейся дебиторской задолженност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Н.К. Ильтенбаева Г.Т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Работа с документами по доведению бюджетных ассигнований, лимитов бюджетных обязательств, предельных объемов финансирования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О.А. Лихачева Н.К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рисвоение бюджетных обязательств, контроль за их расходованием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О.А. Лихачева Н.К.</w:t>
            </w:r>
          </w:p>
        </w:tc>
      </w:tr>
      <w:tr>
        <w:trPr>
          <w:trHeight w:val="751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бработка документов подрядных организаций по объектам капитального строительства и ремонта, подтверждающих  выполнение работ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Лихачева Н.К. Гагарина О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бработка документов подрядных организаций по объектам благоустройства, капитального ремонта, заказчиков, подтверждающих  выполнение работ, оказанных услуг с участием ОАО «Служба заказчика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Лихачева Н.К. Гагарина О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расшифровок по исполнению муниципальных  контрак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Лихачева Н.К., Гагарина О.А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актов сверок с подрядными организациям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верка капитальных вложений в объекты длительного строительств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оформление документов  для передачи затрат по объектам строительства в ДМСиГ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Проверка  и приемка расчета субсидий и документов, предоставленных получателем субсидии на возмещение недополученных доходов в связи с предоставлением услуг по газоснабжению населения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Проверка и приемка расчета субсидий и документов, предоставленных получателем субсидии на возмещение недополученных доходов в связи с предоставлением услуг пассажирских перевозок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месячно, ежекварталь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роверка и приемка расчета субсидий и документов, предоставленных получателем субсидии на проведение капитального ремонта многоквартирных домов по постановлению администрации города Югорска от 24.06.2010г. №1104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 мере предоставлени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 xml:space="preserve">Проверка и приемка расчета субсидий и документов, предоставленных получателем субсидии на проведение капитального ремонта многоквартирных домов по 185-ФЗ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 мере предоставлени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бор документов для оплаты выполненных работ подрядных организаций и авансовых платежей, подготовка платежных поручений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Гагарина О.А. Лихачева Н.К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обработка документов по ведению кассового план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Гагарина О.А., Лихачева Н.К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оставление и оформление реестра расходных обязательств ДЖКиСК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Гагарина О.А. Лихачева Н.К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первичных документов к хранению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. Ильтенбаева Г.Т. Гагарина О.А. Лихачева Н.К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Работа с корреспонденцией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. Ильтенбаева Г.Т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документов по запросам контролирующих организаций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. Ильтенбаева Г.Т. Гагарина О.А. Лихачева Н.К.</w:t>
            </w:r>
          </w:p>
        </w:tc>
      </w:tr>
      <w:tr>
        <w:trPr>
          <w:trHeight w:val="512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огласование проектов контрак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. Ильтенбаева Г.Т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 проделанной работе отделом (срок оформления – каждая пятница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недель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сведений в орган статистики об инвестициях в основной капитал форма П-2  (месячная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месяч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сведений в орган статистики об инвестициях в основной капитал  форма П-2 (квартальная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20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формление сведений в орган статистики об инвестициях в основной капитал  форма П-2 (годовая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годно до 1 апреля год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 наличии дебиторской и кредиторской задолженности по состоянию на 1 число каждого месяца (ежемесячно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месячно до 8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>
          <w:trHeight w:val="796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Сведения о размере незавершенного строительства (ежемесячно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месячно до 8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 отчета в Департамент финансов администрации города Югорск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8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 отчета в Налоговую инспекцию ИФНС №4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20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 отчета в Фонд социального развития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15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 отчета в Пенсионный фонд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20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>
          <w:trHeight w:val="703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Подготовка и сдача в Департамент ЖКК ХМАО-Югр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20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 проведенных мероприятиях по взаимодействию администарции города Югорска и ООО "Газпром трансгаз Югорск"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10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, Новикова О.В</w:t>
            </w:r>
          </w:p>
        </w:tc>
      </w:tr>
      <w:tr>
        <w:trPr>
          <w:trHeight w:val="744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 мероприятиях, направленных на увеличение налоговых и неналоговых доход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10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Новикова О.В Ильтенбаева Г.Т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Отчет об освоении средств бюджет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ежеквартально до 5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Cs w:val="20"/>
              </w:rPr>
              <w:t>Ильтенбаева Г.Т. Новикова О.В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8"/>
              <w:snapToGrid w:val="false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Отдел подготовки к строительства (Камаева И.Г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 xml:space="preserve">Взаимодействие с заинтересованными организациями и службами по решению вопросов, возникающих при  разработке проектной  документации:     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партаментом охраны окружающей среды и экологической безопасности ХМАО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Юграгаз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горским ГИБДДД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ОО «Югорскэнергогаз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ЮТЭК - Югорск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Уралсвязьинформ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С «Югорскгазтелеком»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рриториальным управлением Федеральной службы по надзору в сфере защиты прав потребителей и благополучия человека по ХМАО г. Югорску и Советскому району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актов выбора земельных участк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правлением архитектуры и градостроительства по предоставлению  земле отводных документов (актов выбора земельного участка, договоров на постоянное бессрочное пользование, схема планировочной организации земельного участка)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АО «РСУ»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ветственному хранению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рганизациями, выполняющими проектные и инженерно-изыскательские работы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хнической части муниципальным контрак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заключени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bookmarkStart w:id="0" w:name="DDE_LINK"/>
            <w:bookmarkEnd w:id="0"/>
            <w:r>
              <w:rPr>
                <w:sz w:val="20"/>
                <w:szCs w:val="20"/>
              </w:rPr>
              <w:t>Завьялова М.М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документами, письмами, распоряжениями, постановлениями, приказами и т. д.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исем и ответов на письма и запросы   Департаментов ХМАО-Югры.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рхивом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ева И.Г. 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делом технического надзора по проектной документации во время строительства объек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хнической  части  проектно- сметной документации  по   объекту: Капитальный  ремонт   автомобильной дороги поул.  40 лет Победы  в г. Югороске 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/>
            </w:pPr>
            <w:r>
              <w:rPr>
                <w:sz w:val="20"/>
                <w:szCs w:val="20"/>
              </w:rPr>
              <w:t>До 30.04.2013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ной документации  согласно дефектным актам, ведомостям объемов работ и рабочим чертежам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занос в архив проектной документаци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получения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нкурсной документации по объектам согласно муниципального и ведомственного заказ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ной документаци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проектных решений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 необходимости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 отдел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ятниц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рреспонденцией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документов к хранению, составление описи документов, хранящихся в папках.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</w:tr>
      <w:tr>
        <w:trPr/>
        <w:tc>
          <w:tcPr>
            <w:tcW w:w="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55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и изучение специалистами отдела изменений в законодательстве, связанных с непосредственной работой отдел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вартала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 А.А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ой П.С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М.М.</w:t>
            </w:r>
          </w:p>
        </w:tc>
      </w:tr>
      <w:tr>
        <w:trPr/>
        <w:tc>
          <w:tcPr>
            <w:tcW w:w="53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55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rPr/>
            </w:pPr>
            <w:r>
              <w:rPr>
                <w:sz w:val="20"/>
                <w:szCs w:val="20"/>
              </w:rPr>
              <w:t>Составление отчета за 2-й квартал 2012г.</w:t>
            </w:r>
          </w:p>
        </w:tc>
        <w:tc>
          <w:tcPr>
            <w:tcW w:w="2010" w:type="dxa"/>
            <w:tcBorders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3г</w:t>
            </w:r>
          </w:p>
        </w:tc>
        <w:tc>
          <w:tcPr>
            <w:tcW w:w="21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а И.Г.</w:t>
            </w:r>
          </w:p>
          <w:p>
            <w:pPr>
              <w:pStyle w:val="W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утина Е.В.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5. Отдел технического надзора (Подпалый К. В.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ического надзора по объектам капитального строительства, капитального ремонта и реконструкции, с выездом на объект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полненных работ у подрядных организаций, подписание акта КС-2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зменений в проектной документации с генеральным проектировщиком и с эксплуатирующими организациям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ъектурный обзор строительств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числа следующего за отчетным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зрешения на строительство по объектам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рассмотрение проектной документаци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фектных актов для составления смет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по ориентировочной стоимости ремонта, реконструкции объек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 Бодров В.С.</w:t>
            </w:r>
          </w:p>
        </w:tc>
      </w:tr>
      <w:tr>
        <w:trPr>
          <w:trHeight w:val="998" w:hRule="atLeast"/>
        </w:trPr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и ответ на запросы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ращениями граждан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hd w:fill="FFFFFF" w:val="clear"/>
              <w:tabs>
                <w:tab w:val="left" w:pos="175" w:leader="none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объектов в эксплуатацию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tabs>
                <w:tab w:val="left" w:pos="175" w:leader="none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алый К. В.,</w:t>
            </w:r>
          </w:p>
          <w:p>
            <w:pPr>
              <w:pStyle w:val="WW"/>
              <w:tabs>
                <w:tab w:val="left" w:pos="175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ров В.С., Зубарева Л. Д., Инютин Г. В., Пашин А.С.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 Юридический отдел (Валинурова О. С.)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о решению вопросов местного знач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троительства объектов  социального, бытового и жилищно-коммунального  назначения в городе Югорске.</w:t>
            </w:r>
          </w:p>
          <w:p>
            <w:pPr>
              <w:pStyle w:val="W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улиц в границах города Югорск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 территории город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 городе дорожной деятельности в отношении автомобильных дорог местного значения в границах городского округа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города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еспечении организации ритуальных услуг и организации содержания мест захоронения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строительства муниципального жилищного фонд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и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вое сопровождение деятельности ДЖКиС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ценка муниципальных контрактов для подписания и заключения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онная работ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(правовая оценка) спорных ситуаций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ых заседаниях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 дел к рассмотрению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о заключенных муниципальных контрактах в Уполномоченный орган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 юридического отдел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обедителями торгов и единственными поставщиками в целях заключения с ними муниципальных (государственных контрактов)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подготовка к участию в судебных заседаниях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работ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работы отдела по итогам работы за прошедший квартал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подготовленных материал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подготовленных документов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мастерства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ое изучение законодательства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сультаций специалистов департамента </w:t>
            </w:r>
          </w:p>
        </w:tc>
        <w:tc>
          <w:tcPr>
            <w:tcW w:w="20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нурова О.С., Зарицкая М.В.</w:t>
            </w:r>
          </w:p>
        </w:tc>
      </w:tr>
    </w:tbl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WW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И.о. директора департамента жилищно-коммун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 строительного комплекса администрации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города Югорска</w:t>
        <w:tab/>
        <w:tab/>
        <w:tab/>
        <w:tab/>
        <w:tab/>
        <w:t xml:space="preserve">                                                                     Г.А. Ярков</w:t>
      </w:r>
    </w:p>
    <w:sectPr>
      <w:type w:val="nextPage"/>
      <w:pgSz w:w="11906" w:h="16838"/>
      <w:pgMar w:left="90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Calibri"/>
      <w:sz w:val="16"/>
      <w:szCs w:val="16"/>
      <w:lang w:val="en-US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6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WW"/>
    <w:qFormat/>
    <w:pPr>
      <w:suppressLineNumbers/>
    </w:pPr>
    <w:rPr/>
  </w:style>
  <w:style w:type="paragraph" w:styleId="Style18">
    <w:name w:val="Заголовок таблицы"/>
    <w:basedOn w:val="WW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1:00Z</dcterms:created>
  <dc:creator>Гут Татьяна Вячеславовна</dc:creator>
  <dc:description/>
  <cp:keywords/>
  <dc:language>en-US</dc:language>
  <cp:lastModifiedBy>Попова Татьяна Викторовна</cp:lastModifiedBy>
  <cp:lastPrinted>2013-06-28T16:01:00Z</cp:lastPrinted>
  <dcterms:modified xsi:type="dcterms:W3CDTF">2013-06-28T10:04:00Z</dcterms:modified>
  <cp:revision>12</cp:revision>
  <dc:subject/>
  <dc:title/>
</cp:coreProperties>
</file>